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7.12.2019 r. znak: PSONI/DP/2131-20/3178/19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świadczenie usługi transportowej w zakresie przewozu osób, nr PSONI/DP/2131-20/3178/19 z dnia 17.12.2019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c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54fc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4fc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4f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54f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340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4:00Z</dcterms:created>
  <dc:creator>josowska</dc:creator>
  <dc:description/>
  <dc:language>en-US</dc:language>
  <cp:lastModifiedBy>josowska</cp:lastModifiedBy>
  <dcterms:modified xsi:type="dcterms:W3CDTF">2019-1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